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hanging="0"/>
        <w:jc w:val="left"/>
        <w:rPr>
          <w:sz w:val="24"/>
        </w:rPr>
      </w:pPr>
      <w:r>
        <w:rPr>
          <w:sz w:val="24"/>
        </w:rPr>
        <w:t>IN THE PESHAWAR HIGH COURT,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4445</wp:posOffset>
                </wp:positionV>
                <wp:extent cx="193357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ase No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 of Filing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strict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8.45pt;mso-wrap-distance-left:9.05pt;mso-wrap-distance-right:9.05pt;mso-wrap-distance-top:0pt;mso-wrap-distance-bottom:0pt;margin-top:-0.35pt;mso-position-vertical-relative:text;margin-left:398.6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Case No.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ate of Filing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stric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60" w:hanging="0"/>
        <w:jc w:val="left"/>
        <w:rPr/>
      </w:pPr>
      <w:r>
        <w:rPr>
          <w:sz w:val="24"/>
          <w:u w:val="none"/>
        </w:rPr>
        <w:t xml:space="preserve">  </w:t>
      </w:r>
      <w:r>
        <w:rPr>
          <w:sz w:val="24"/>
        </w:rPr>
        <w:t xml:space="preserve">OPENING SHEET FOR </w:t>
      </w:r>
      <w:r>
        <w:rPr>
          <w:sz w:val="24"/>
          <w:bdr w:val="single" w:sz="4" w:space="0" w:color="000000"/>
          <w:shd w:fill="CCCCCC" w:val="clear"/>
        </w:rPr>
        <w:t>CIVIL</w:t>
      </w:r>
      <w:r>
        <w:rPr>
          <w:sz w:val="24"/>
        </w:rPr>
        <w:t xml:space="preserve"> BRAN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920" w:firstLine="7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7920" w:firstLine="72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To be filled by office)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ase Type: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2213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rPr>
                <w:sz w:val="18"/>
              </w:rPr>
            </w:pP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98425</wp:posOffset>
                      </wp:positionV>
                      <wp:extent cx="712470" cy="34036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A.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6.8pt;mso-wrap-distance-left:9.05pt;mso-wrap-distance-right:9.05pt;mso-wrap-distance-top:0pt;mso-wrap-distance-bottom:0pt;margin-top:7.7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A.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98425</wp:posOffset>
                      </wp:positionV>
                      <wp:extent cx="694690" cy="3403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A.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8pt;mso-wrap-distance-left:9.05pt;mso-wrap-distance-right:9.05pt;mso-wrap-distance-top:0pt;mso-wrap-distance-bottom:0pt;margin-top:7.7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A.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98425</wp:posOffset>
                      </wp:positionV>
                      <wp:extent cx="670560" cy="340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F.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8pt;height:26.8pt;mso-wrap-distance-left:9.05pt;mso-wrap-distance-right:9.05pt;mso-wrap-distance-top:0pt;mso-wrap-distance-bottom:0pt;margin-top:7.75pt;mso-position-vertical-relative:text;margin-left:2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F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98425</wp:posOffset>
                      </wp:positionV>
                      <wp:extent cx="642620" cy="340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S.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26.8pt;mso-wrap-distance-left:9.05pt;mso-wrap-distance-right:9.05pt;mso-wrap-distance-top:0pt;mso-wrap-distance-bottom:0pt;margin-top:7.75pt;mso-position-vertical-relative:text;margin-left:2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S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98425</wp:posOffset>
                      </wp:positionV>
                      <wp:extent cx="1141730" cy="3403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A. (Civi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pt;height:26.8pt;mso-wrap-distance-left:9.05pt;mso-wrap-distance-right:9.05pt;mso-wrap-distance-top:0pt;mso-wrap-distance-bottom:0pt;margin-top:7.75pt;mso-position-vertical-relative:text;margin-left:34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A. (Civi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98425</wp:posOffset>
                      </wp:positionV>
                      <wp:extent cx="1096010" cy="3403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M. (Civi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26.8pt;mso-wrap-distance-left:9.05pt;mso-wrap-distance-right:9.05pt;mso-wrap-distance-top:0pt;mso-wrap-distance-bottom:0pt;margin-top:7.75pt;mso-position-vertical-relative:text;margin-left:44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M. (Civi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2925</wp:posOffset>
                      </wp:positionV>
                      <wp:extent cx="1210310" cy="5588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  <w:gridCol w:w="91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.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44pt;mso-wrap-distance-left:0pt;mso-wrap-distance-right:9pt;mso-wrap-distance-top:0pt;mso-wrap-distance-bottom:0pt;margin-top:4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2715</wp:posOffset>
                      </wp:positionV>
                      <wp:extent cx="712470" cy="33845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C.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6.65pt;mso-wrap-distance-left:9.05pt;mso-wrap-distance-right:9.05pt;mso-wrap-distance-top:0pt;mso-wrap-distance-bottom:0pt;margin-top:10.4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C.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32715</wp:posOffset>
                      </wp:positionV>
                      <wp:extent cx="1256665" cy="33845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x Refe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6.65pt;mso-wrap-distance-left:9.05pt;mso-wrap-distance-right:9.05pt;mso-wrap-distance-top:0pt;mso-wrap-distance-bottom:0pt;margin-top:10.45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x Refe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61290</wp:posOffset>
                      </wp:positionV>
                      <wp:extent cx="1071880" cy="3384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A.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26.65pt;mso-wrap-distance-left:9.05pt;mso-wrap-distance-right:9.05pt;mso-wrap-distance-top:0pt;mso-wrap-distance-bottom:0pt;margin-top:12.7pt;mso-position-vertical-relative:text;margin-left:16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A.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61290</wp:posOffset>
                      </wp:positionV>
                      <wp:extent cx="1428750" cy="3384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oss Obj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6.65pt;mso-wrap-distance-left:9.05pt;mso-wrap-distance-right:9.05pt;mso-wrap-distance-top:0pt;mso-wrap-distance-bottom:0pt;margin-top:12.7pt;mso-position-vertical-relative:text;margin-left:2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ss Obj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27000</wp:posOffset>
                      </wp:positionV>
                      <wp:extent cx="608330" cy="231775"/>
                      <wp:effectExtent l="5080" t="5080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231840"/>
                                <a:chOff x="0" y="0"/>
                                <a:chExt cx="6084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9pt;margin-top:10pt;width:47.9pt;height:18.2pt" coordorigin="1818,200" coordsize="958,364">
                      <v:rect id="shape_0" fillcolor="white" stroked="t" o:allowincell="t" style="position:absolute;left:1818;top:200;width:95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64,205" to="2264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18745</wp:posOffset>
                      </wp:positionV>
                      <wp:extent cx="1187450" cy="23368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233640"/>
                                <a:chOff x="0" y="0"/>
                                <a:chExt cx="11872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187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pt;margin-top:9.35pt;width:93.5pt;height:18.4pt" coordorigin="2776,187" coordsize="1870,368">
                      <v:rect id="shape_0" fillcolor="white" stroked="t" o:allowincell="t" style="position:absolute;left:2776;top:195;width:186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25,187" to="3225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187" to="3730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2,187" to="4222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23825</wp:posOffset>
                      </wp:positionV>
                      <wp:extent cx="923290" cy="231775"/>
                      <wp:effectExtent l="5080" t="5080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231840"/>
                                <a:chOff x="0" y="0"/>
                                <a:chExt cx="9234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3pt;margin-top:9.75pt;width:72.7pt;height:18.2pt" coordorigin="4646,195" coordsize="1454,364">
                      <v:rect id="shape_0" fillcolor="white" stroked="t" o:allowincell="t" style="position:absolute;left:4646;top:195;width:1453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13,200" to="5113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195" to="5621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3335</wp:posOffset>
                      </wp:positionV>
                      <wp:extent cx="2279650" cy="3384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view I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5pt;height:26.65pt;mso-wrap-distance-left:9.05pt;mso-wrap-distance-right:9.05pt;mso-wrap-distance-top:0pt;mso-wrap-distance-bottom:0pt;margin-top:1.05pt;mso-position-vertical-relative:text;margin-left:3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iew I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5" w:leader="none"/>
                <w:tab w:val="left" w:pos="2821" w:leader="none"/>
                <w:tab w:val="left" w:pos="7063" w:leader="none"/>
              </w:tabs>
              <w:spacing w:lineRule="auto" w:line="360"/>
              <w:rPr/>
            </w:pPr>
            <w:r>
              <w:rPr/>
              <w:t xml:space="preserve">1. Category Code </w:t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i/>
                <w:iCs/>
                <w:sz w:val="20"/>
              </w:rPr>
              <w:t>(Categories are given at back of the Opening Sheet)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1"/>
        <w:gridCol w:w="630"/>
        <w:gridCol w:w="633"/>
        <w:gridCol w:w="990"/>
        <w:gridCol w:w="720"/>
        <w:gridCol w:w="540"/>
        <w:gridCol w:w="630"/>
        <w:gridCol w:w="717"/>
        <w:gridCol w:w="1712"/>
        <w:gridCol w:w="1080"/>
        <w:gridCol w:w="1083"/>
        <w:gridCol w:w="1083"/>
      </w:tblGrid>
      <w:tr>
        <w:trPr>
          <w:trHeight w:val="347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iginal Suit/application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</w:rPr>
              <w:t>First Appe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alue for the purpose of jurisdiction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4"/>
              </w:rPr>
              <w:t>Value for the purpose of Court fe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mount of Court fee affixed on petition/Appeal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nstituted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ci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sul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nstituted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cid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sul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ur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ur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u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u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e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articulars of Petitioner/Appellant &amp; Respondent*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3825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 Appellant(s)/Petitioner(s)*</w:t>
            </w:r>
            <w:r>
              <w:rPr>
                <w:b/>
                <w:color w:val="FF0000"/>
                <w:sz w:val="24"/>
              </w:rPr>
              <w:t>(Plaintiff /defendant)</w:t>
            </w:r>
            <w:r>
              <w:rPr>
                <w:sz w:val="24"/>
              </w:rPr>
              <w:t>:__________CNIC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/D/o: _________________________________________ Phone No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obile No.______________________________E-mail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ddress.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Counsel*for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sz w:val="24"/>
              </w:rPr>
              <w:t xml:space="preserve">Appellant(s)/Petitioner(s) </w:t>
            </w:r>
            <w:r>
              <w:rPr>
                <w:b/>
                <w:color w:val="FF0000"/>
                <w:sz w:val="24"/>
              </w:rPr>
              <w:t>Plaintiff /defendant)</w:t>
            </w:r>
            <w:r>
              <w:rPr>
                <w:sz w:val="24"/>
              </w:rPr>
              <w:t>: __________CNIC.# 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obile No._________________Phone No. ________________E-mail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ddress.__________________________________________________________________________</w:t>
              <w:br/>
              <w:t xml:space="preserve"> 3. Respondents(s)*</w:t>
            </w:r>
            <w:r>
              <w:rPr>
                <w:b/>
                <w:color w:val="FF0000"/>
                <w:sz w:val="24"/>
              </w:rPr>
              <w:t xml:space="preserve"> (Plaintiff /defendant)</w:t>
            </w:r>
            <w:r>
              <w:rPr>
                <w:sz w:val="24"/>
              </w:rPr>
              <w:t>:________________S/D/o:_________________________   Address .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gal Status:</w:t>
      </w:r>
    </w:p>
    <w:tbl>
      <w:tblPr>
        <w:tblW w:w="11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86"/>
      </w:tblGrid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aw(s) with section  under which appeal/petition  l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riginal claim</w:t>
            </w:r>
          </w:p>
        </w:tc>
      </w:tr>
      <w:tr>
        <w:trPr>
          <w:trHeight w:val="1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5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117" w:leader="dot"/>
                <w:tab w:val="right" w:pos="4134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34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34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34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34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9065</wp:posOffset>
                </wp:positionV>
                <wp:extent cx="7150735" cy="558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ray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In Brief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44pt;mso-wrap-distance-left:9.05pt;mso-wrap-distance-right:9.05pt;mso-wrap-distance-top:0pt;mso-wrap-distance-bottom:0pt;margin-top:10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ray </w:t>
                      </w:r>
                      <w:r>
                        <w:rPr>
                          <w:i/>
                          <w:iCs/>
                          <w:sz w:val="16"/>
                        </w:rPr>
                        <w:t>(In Brief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/>
        <w:t>Signature of Appellant/Petitioner or Counsel</w:t>
      </w:r>
      <w:r>
        <w:rPr>
          <w:i/>
          <w:sz w:val="20"/>
        </w:rPr>
        <w:t>:</w:t>
      </w:r>
      <w:r>
        <w:rPr/>
        <w:t xml:space="preserve"> ________________________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Use extra sheet if required.</w:t>
      </w:r>
    </w:p>
    <w:p>
      <w:pPr>
        <w:pStyle w:val="Normal"/>
        <w:rPr/>
      </w:pPr>
      <w:r>
        <w:rPr>
          <w:i/>
          <w:sz w:val="20"/>
        </w:rPr>
        <w:t xml:space="preserve">** Copy to be attached. </w:t>
        <w:tab/>
        <w:tab/>
        <w:tab/>
        <w:tab/>
        <w:t>Note:  Any suggestion to improve the proforma will be apprecia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9365</wp:posOffset>
                </wp:positionH>
                <wp:positionV relativeFrom="paragraph">
                  <wp:posOffset>130175</wp:posOffset>
                </wp:positionV>
                <wp:extent cx="577215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8pt;mso-wrap-distance-left:9.05pt;mso-wrap-distance-right:9.05pt;mso-wrap-distance-top:0pt;mso-wrap-distance-bottom:0pt;margin-top:10.25pt;mso-position-vertical-relative:text;margin-left:4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4" w:leader="none"/>
      </w:tabs>
      <w:spacing w:lineRule="auto" w:line="360"/>
      <w:ind w:firstLine="4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40:00Z</dcterms:created>
  <dc:creator>LHC</dc:creator>
  <dc:description/>
  <cp:keywords/>
  <dc:language>en-US</dc:language>
  <cp:lastModifiedBy>baryaley khan</cp:lastModifiedBy>
  <cp:lastPrinted>2017-04-20T15:09:00Z</cp:lastPrinted>
  <dcterms:modified xsi:type="dcterms:W3CDTF">2020-08-16T07:48:00Z</dcterms:modified>
  <cp:revision>6</cp:revision>
  <dc:subject/>
  <dc:title>Opening Sheet for Civil Revision</dc:title>
</cp:coreProperties>
</file>